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39" w:type="dxa"/>
        <w:tblLayout w:type="fixed"/>
        <w:tblCellMar>
          <w:top w:w="0" w:type="dxa"/>
          <w:left w:w="165" w:type="dxa"/>
          <w:bottom w:w="0" w:type="dxa"/>
          <w:right w:w="0" w:type="dxa"/>
        </w:tblCellMar>
      </w:tblPr>
      <w:tblGrid>
        <w:gridCol w:w="4641"/>
        <w:gridCol w:w="2339"/>
        <w:gridCol w:w="2375"/>
      </w:tblGrid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кала на дисбактериоз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Биохимическое исследование кала на дисбактериоз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Определение чувствительности к антибиотикам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5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Определение чувствительности к бактериофагам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5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кала на УПМФ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5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кала на иерсиниоз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кала на патогенную м/флору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Анализ кала на яйца гельминтов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Анализ кала на скрытую кровь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кала на трипсин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Определение дисахаров в кале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Копрология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крови на энтеробиоз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крови на стерильность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крови на гемокультуру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на дисбиоз влагалища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материала на анаэробную инфекцию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на кандидоз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на гонорею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на МикоУреаплазмоз DUO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на Mycoplasma hominis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на Ureaplasma urealyticum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на трихомониаз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Комплексное иссл-ие(гонорея, трихомониаз,кандидоз)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на листериоз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на дифтерию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на коклюш, паракоклюш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5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отделяемого зева на стрептококк гр.А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5 дне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Исследование биоматериала на дерматофиты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дня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 р.</w:t>
            </w:r>
          </w:p>
        </w:tc>
      </w:tr>
      <w:tr>
        <w:trPr/>
        <w:tc>
          <w:tcPr>
            <w:tcW w:w="9355" w:type="dxa"/>
            <w:gridSpan w:val="3"/>
            <w:tcBorders/>
            <w:shd w:fill="CCCCCC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06702"/>
                  <w:sz w:val="20"/>
                  <w:szCs w:val="20"/>
                </w:rPr>
                <w:t>Лаб. контроль эффективности антибакт. терапии</w:t>
              </w:r>
            </w:hyperlink>
          </w:p>
        </w:tc>
        <w:tc>
          <w:tcPr>
            <w:tcW w:w="233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techperm.ru/analy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abtechperm.ru/analys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abtechperm.ru/analys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labtechperm.ru/analys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labtechperm.ru/analys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labtechperm.ru/analys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labtechperm.ru/analys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labtechperm.ru/analys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labtechperm.ru/analys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labtechperm.ru/analys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labtechperm.ru/analys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labtechperm.ru/analys/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labtechperm.ru/analys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labtechperm.ru/analys/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labtechperm.ru/analys/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labtechperm.ru/analys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labtechperm.ru/analys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labtechperm.ru/analys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labtechperm.ru/analys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labtechperm.ru/analys/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labtechperm.ru/analys/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labtechperm.ru/analys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labtechperm.ru/analys/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labtechperm.ru/analys/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labtechperm.ru/analys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labtechperm.ru/analys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labtechperm.ru/analys/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labtechperm.ru/analys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labtechperm.ru/analys/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labtechperm.ru/analys/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29:00Z</dcterms:created>
  <dc:creator>пользователь</dc:creator>
  <dc:description/>
  <dc:language>en-US</dc:language>
  <cp:lastModifiedBy>пользователь</cp:lastModifiedBy>
  <dcterms:modified xsi:type="dcterms:W3CDTF">2010-05-09T18:29:00Z</dcterms:modified>
  <cp:revision>1</cp:revision>
  <dc:subject/>
  <dc:title/>
</cp:coreProperties>
</file>